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4 x 9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633095</wp:posOffset>
                </wp:positionV>
                <wp:extent cx="620649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2x, 3x, 4x, 5x, 6x 7x 8x 9x Tables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ame …………………………………   Date ……………… Time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53.7pt;mso-wrap-distance-left:9.05pt;mso-wrap-distance-right:9.05pt;mso-wrap-distance-top:0pt;mso-wrap-distance-bottom:0pt;margin-top:-49.8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2x, 3x, 4x, 5x, 6x 7x 8x 9x Tables T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ame …………………………………   Date ……………… Time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 xml:space="preserve">9 x 6 = 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7 x 4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1 x 5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9 x 2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4 x 5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2 x 3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6 x 5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2 x 9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7 x 7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8 x 8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2 x 5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0 x 7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5 x 4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7 x 3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6 x 9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4 x 8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4 x 7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8 x 3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2 x 5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3 x 5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2 x 8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9 x 7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2 ÷ 2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8 ÷ 3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20 ÷ 2 =</w:t>
      </w:r>
    </w:p>
    <w:p>
      <w:pPr>
        <w:pStyle w:val="Normal"/>
        <w:rPr/>
      </w:pPr>
      <w:r>
        <w:rPr>
          <w:rFonts w:cs="Comic Sans MS" w:ascii="Comic Sans MS" w:hAnsi="Comic Sans MS"/>
          <w:sz w:val="34"/>
        </w:rPr>
        <w:t xml:space="preserve">9 </w:t>
      </w:r>
      <w:r>
        <w:rPr>
          <w:rFonts w:cs="Comic Sans MS" w:ascii="Comic Sans MS" w:hAnsi="Comic Sans MS"/>
          <w:sz w:val="36"/>
        </w:rPr>
        <w:t>÷ 3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6"/>
        </w:rPr>
        <w:t>10 ÷ 2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8 x 5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6 x 8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8 x 9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0 x 6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0 x 9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5 x 9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0 x 7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9 x 3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2 x 6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2 x 2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 x 9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4 x 2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9 x 8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7 x 6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5 x 8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6 x 3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8 x 4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3 x 6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2 x 7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0 x 9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2 x 8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9 x 5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3 x 7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21 ÷ 3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6 ÷ 2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33 ÷ 3 =</w:t>
      </w:r>
    </w:p>
    <w:p>
      <w:pPr>
        <w:pStyle w:val="Normal"/>
        <w:rPr/>
      </w:pPr>
      <w:r>
        <w:rPr>
          <w:rFonts w:cs="Comic Sans MS" w:ascii="Comic Sans MS" w:hAnsi="Comic Sans MS"/>
          <w:sz w:val="34"/>
        </w:rPr>
        <w:t xml:space="preserve">4 </w:t>
      </w:r>
      <w:r>
        <w:rPr>
          <w:rFonts w:cs="Comic Sans MS" w:ascii="Comic Sans MS" w:hAnsi="Comic Sans MS"/>
          <w:sz w:val="36"/>
        </w:rPr>
        <w:t>÷ 2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6"/>
        </w:rPr>
        <w:t>6 ÷ 3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4 x 6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8 x 6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7 x 8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3 x 9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5 x 6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1 x 8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7 x 5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6 x 4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2 x 4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2 x 9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4 x 3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1 x 7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3 x 8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9 x 4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5 x 3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6 x 7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0 x 8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2 x 7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6 x 6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7 x 2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1 x 9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0 x 3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8 x 2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5 x 7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11 x 6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8 x 7 =</w:t>
      </w:r>
    </w:p>
    <w:p>
      <w:pPr>
        <w:pStyle w:val="Normal"/>
        <w:rPr>
          <w:rFonts w:ascii="Comic Sans MS" w:hAnsi="Comic Sans MS" w:cs="Comic Sans MS"/>
          <w:sz w:val="34"/>
        </w:rPr>
      </w:pPr>
      <w:r>
        <w:rPr>
          <w:rFonts w:cs="Comic Sans MS" w:ascii="Comic Sans MS" w:hAnsi="Comic Sans MS"/>
          <w:sz w:val="34"/>
        </w:rPr>
        <w:t>7 x 9 =</w:t>
      </w:r>
    </w:p>
    <w:p>
      <w:pPr>
        <w:pStyle w:val="Normal"/>
        <w:rPr/>
      </w:pPr>
      <w:r>
        <w:rPr>
          <w:rFonts w:cs="Comic Sans MS" w:ascii="Comic Sans MS" w:hAnsi="Comic Sans MS"/>
          <w:sz w:val="34"/>
        </w:rPr>
        <w:t xml:space="preserve">30 </w:t>
      </w:r>
      <w:r>
        <w:rPr>
          <w:rFonts w:cs="Comic Sans MS" w:ascii="Comic Sans MS" w:hAnsi="Comic Sans MS"/>
          <w:sz w:val="36"/>
        </w:rPr>
        <w:t>÷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---/84</w:t>
      </w:r>
    </w:p>
    <w:sectPr>
      <w:type w:val="nextPage"/>
      <w:pgSz w:w="11906" w:h="16838"/>
      <w:pgMar w:left="1800" w:right="1800" w:gutter="0" w:header="0" w:top="1440" w:footer="0" w:bottom="993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0:11:00Z</dcterms:created>
  <dc:creator>Ailsa Wright</dc:creator>
  <dc:description/>
  <dc:language>en-US</dc:language>
  <cp:lastModifiedBy>Ailsa Wright</cp:lastModifiedBy>
  <cp:lastPrinted>2003-01-20T13:29:00Z</cp:lastPrinted>
  <dcterms:modified xsi:type="dcterms:W3CDTF">2003-01-27T12:42:00Z</dcterms:modified>
  <cp:revision>5</cp:revision>
  <dc:subject/>
  <dc:title/>
</cp:coreProperties>
</file>