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4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690245</wp:posOffset>
                </wp:positionV>
                <wp:extent cx="639699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2x, 3x, 4x Tables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ame ……………………………  Date ………………… Time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53.7pt;mso-wrap-distance-left:9.05pt;mso-wrap-distance-right:9.05pt;mso-wrap-distance-top:0pt;mso-wrap-distance-bottom:0pt;margin-top:-54.35pt;mso-position-vertical-relative:text;margin-left:-2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2x, 3x, 4x Tables T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ame ……………………………  Date ………………… Time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7 x 1 =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-- /65</w:t>
      </w:r>
    </w:p>
    <w:sectPr>
      <w:type w:val="nextPage"/>
      <w:pgSz w:w="11906" w:h="16838"/>
      <w:pgMar w:left="1800" w:right="1800" w:gutter="0" w:header="0" w:top="1440" w:footer="0" w:bottom="993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51:00Z</dcterms:created>
  <dc:creator>Ailsa Wright</dc:creator>
  <dc:description/>
  <dc:language>en-US</dc:language>
  <cp:lastModifiedBy>Ailsa Wright</cp:lastModifiedBy>
  <cp:lastPrinted>2003-01-13T12:12:00Z</cp:lastPrinted>
  <dcterms:modified xsi:type="dcterms:W3CDTF">2003-01-13T12:51:00Z</dcterms:modified>
  <cp:revision>2</cp:revision>
  <dc:subject/>
  <dc:title>4 x 4 =</dc:title>
</cp:coreProperties>
</file>