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  <w:tab w:val="left" w:pos="1701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bles to 22x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me ………………… Date ………… Time ………..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 x 19 =</w:t>
        <w:tab/>
        <w:tab/>
        <w:tab/>
        <w:tab/>
        <w:t>8 x 15 =</w:t>
        <w:tab/>
        <w:tab/>
        <w:tab/>
        <w:t>8 x 17 =</w:t>
        <w:tab/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18 =</w:t>
        <w:tab/>
        <w:tab/>
        <w:tab/>
        <w:tab/>
        <w:t xml:space="preserve">5 x 21 = </w:t>
        <w:tab/>
        <w:tab/>
        <w:tab/>
        <w:t>4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 x 19 = </w:t>
        <w:tab/>
        <w:tab/>
        <w:tab/>
        <w:tab/>
        <w:t xml:space="preserve">8 x 21 = </w:t>
        <w:tab/>
        <w:tab/>
        <w:tab/>
        <w:t>1 x 2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5 =</w:t>
        <w:tab/>
        <w:tab/>
        <w:tab/>
        <w:tab/>
        <w:t>10 x 19 =</w:t>
        <w:tab/>
        <w:tab/>
        <w:t>12 x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 x 20 =</w:t>
        <w:tab/>
        <w:tab/>
        <w:tab/>
        <w:tab/>
        <w:t>5 x 17 =</w:t>
        <w:tab/>
        <w:tab/>
        <w:tab/>
        <w:t xml:space="preserve">6 x 21 = 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15 =</w:t>
        <w:tab/>
        <w:tab/>
        <w:tab/>
        <w:tab/>
        <w:t>7 x 22 =</w:t>
        <w:tab/>
        <w:tab/>
        <w:tab/>
        <w:t>2 x 1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9 x 21 = </w:t>
        <w:tab/>
        <w:tab/>
        <w:tab/>
        <w:tab/>
        <w:t>4 x 18 =</w:t>
        <w:tab/>
        <w:tab/>
        <w:tab/>
        <w:t>7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7 =</w:t>
        <w:tab/>
        <w:tab/>
        <w:tab/>
        <w:tab/>
        <w:t>12 x 16 =</w:t>
        <w:tab/>
        <w:tab/>
        <w:t>4 x 1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 x 18 =</w:t>
        <w:tab/>
        <w:tab/>
        <w:tab/>
        <w:tab/>
        <w:t>9 x 16 =</w:t>
        <w:tab/>
        <w:tab/>
        <w:tab/>
        <w:t>11 x 2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20 =</w:t>
        <w:tab/>
        <w:tab/>
        <w:tab/>
        <w:tab/>
        <w:t xml:space="preserve">5 x 15 = </w:t>
        <w:tab/>
        <w:tab/>
        <w:tab/>
        <w:t xml:space="preserve">3 x 21 = 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17 =</w:t>
        <w:tab/>
        <w:tab/>
        <w:tab/>
        <w:tab/>
        <w:t>2 x 22 =</w:t>
        <w:tab/>
        <w:tab/>
        <w:tab/>
        <w:t>11 x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17 =</w:t>
        <w:tab/>
        <w:tab/>
        <w:tab/>
        <w:tab/>
        <w:t>4 x 20 =</w:t>
        <w:tab/>
        <w:tab/>
        <w:tab/>
        <w:t>9 x 2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 x 22 =</w:t>
        <w:tab/>
        <w:tab/>
        <w:tab/>
        <w:tab/>
        <w:t xml:space="preserve">12 x 21 =  </w:t>
        <w:tab/>
        <w:tab/>
        <w:t>11 x 1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 x 17 =</w:t>
        <w:tab/>
        <w:tab/>
        <w:tab/>
        <w:tab/>
        <w:t>6 x 16 =</w:t>
        <w:tab/>
        <w:tab/>
        <w:tab/>
        <w:t>2 x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22 =</w:t>
        <w:tab/>
        <w:tab/>
        <w:tab/>
        <w:tab/>
        <w:t>7 x 20 =</w:t>
        <w:tab/>
        <w:tab/>
        <w:tab/>
        <w:t>10 x 2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7 x 21 = </w:t>
        <w:tab/>
        <w:tab/>
        <w:tab/>
        <w:tab/>
        <w:t>4 x 16 =</w:t>
        <w:tab/>
        <w:tab/>
        <w:tab/>
        <w:t>6 x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19 =</w:t>
        <w:tab/>
        <w:tab/>
        <w:tab/>
        <w:tab/>
        <w:t>6 x 22 =</w:t>
        <w:tab/>
        <w:tab/>
        <w:tab/>
        <w:t>11 x 1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x 20 =</w:t>
        <w:tab/>
        <w:tab/>
        <w:tab/>
        <w:tab/>
        <w:t>6 x 18 =</w:t>
        <w:tab/>
        <w:tab/>
        <w:tab/>
        <w:t>11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20 =</w:t>
        <w:tab/>
        <w:tab/>
        <w:tab/>
        <w:tab/>
        <w:t>10 x 18 =</w:t>
        <w:tab/>
        <w:tab/>
        <w:t>7 x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 x 21 =</w:t>
        <w:tab/>
        <w:tab/>
        <w:tab/>
        <w:tab/>
        <w:t xml:space="preserve">11 x 21 = </w:t>
        <w:tab/>
        <w:tab/>
        <w:t>12 x 2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19 =</w:t>
        <w:tab/>
        <w:tab/>
        <w:tab/>
        <w:tab/>
        <w:t xml:space="preserve">3 x 22 = </w:t>
        <w:tab/>
        <w:tab/>
        <w:tab/>
        <w:t>5 x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5 x 22 = </w:t>
        <w:tab/>
        <w:tab/>
        <w:tab/>
        <w:tab/>
        <w:t>6 x 15 =</w:t>
        <w:tab/>
        <w:tab/>
        <w:tab/>
        <w:t>2 x 1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x 18 =</w:t>
        <w:tab/>
        <w:tab/>
        <w:tab/>
        <w:tab/>
        <w:t xml:space="preserve">9 x 20 = </w:t>
        <w:tab/>
        <w:tab/>
        <w:tab/>
        <w:t>4 x 21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17 =</w:t>
        <w:tab/>
        <w:tab/>
        <w:tab/>
        <w:tab/>
        <w:t>8 x 16 =</w:t>
        <w:tab/>
        <w:tab/>
        <w:tab/>
        <w:t>6 x 20 =</w:t>
        <w:tab/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19 =</w:t>
        <w:tab/>
        <w:tab/>
        <w:tab/>
        <w:tab/>
        <w:t>11 x 20 =</w:t>
        <w:tab/>
        <w:tab/>
        <w:t>7 x 1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8 =</w:t>
        <w:tab/>
        <w:tab/>
        <w:tab/>
        <w:tab/>
        <w:t>12 x 18 =</w:t>
        <w:tab/>
        <w:tab/>
        <w:t>160 ÷ 10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4 ÷ 2 =</w:t>
        <w:tab/>
        <w:tab/>
        <w:tab/>
        <w:tab/>
        <w:t>108 ÷ 18 =</w:t>
        <w:tab/>
        <w:tab/>
        <w:t xml:space="preserve">143÷ 13 = 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4 ÷ 3 =</w:t>
        <w:tab/>
        <w:tab/>
        <w:tab/>
        <w:tab/>
        <w:t>114 ÷ 6 =</w:t>
        <w:tab/>
        <w:tab/>
        <w:t xml:space="preserve">60 ÷ 20 = 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6 ÷ 4 =</w:t>
        <w:tab/>
        <w:tab/>
        <w:tab/>
        <w:tab/>
        <w:t xml:space="preserve">150 ÷ 15 = </w:t>
        <w:tab/>
        <w:tab/>
        <w:t>63 ÷ 21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44 ÷ 8 =</w:t>
        <w:tab/>
        <w:tab/>
        <w:tab/>
        <w:tab/>
        <w:t>128 ÷ 16 =</w:t>
        <w:tab/>
        <w:tab/>
        <w:t>76 ÷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5 ÷ 5 =</w:t>
        <w:tab/>
        <w:tab/>
        <w:tab/>
        <w:tab/>
        <w:t xml:space="preserve">154 ÷ 14 = </w:t>
        <w:tab/>
        <w:tab/>
        <w:t>44 ÷ 2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53 ÷ 17 =</w:t>
        <w:tab/>
        <w:tab/>
        <w:tab/>
        <w:t>119 ÷ 7 =</w:t>
        <w:tab/>
        <w:tab/>
        <w:t>192 ÷ 1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87 ÷ 11 =</w:t>
        <w:tab/>
        <w:tab/>
        <w:tab/>
        <w:t xml:space="preserve">144 ÷ 9 = </w:t>
        <w:tab/>
        <w:tab/>
        <w:t>126 ÷ 1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 xml:space="preserve">  ---/99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30:00Z</dcterms:created>
  <dc:creator>Ailsa Wright</dc:creator>
  <dc:description/>
  <dc:language>en-US</dc:language>
  <cp:lastModifiedBy>Ailsa Wright</cp:lastModifiedBy>
  <cp:lastPrinted>2001-12-25T22:00:00Z</cp:lastPrinted>
  <dcterms:modified xsi:type="dcterms:W3CDTF">2004-02-24T12:42:00Z</dcterms:modified>
  <cp:revision>3</cp:revision>
  <dc:subject/>
  <dc:title>7x7</dc:title>
</cp:coreProperties>
</file>