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21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………………… Date ………… Time ………..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19 =</w:t>
        <w:tab/>
        <w:tab/>
        <w:tab/>
        <w:tab/>
        <w:t>8 x 15 =</w:t>
        <w:tab/>
        <w:tab/>
        <w:tab/>
        <w:t>8 x 17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8 =</w:t>
        <w:tab/>
        <w:tab/>
        <w:tab/>
        <w:tab/>
        <w:t xml:space="preserve">5 x 21 = </w:t>
        <w:tab/>
        <w:tab/>
        <w:tab/>
        <w:t>4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 x 19 = </w:t>
        <w:tab/>
        <w:tab/>
        <w:tab/>
        <w:tab/>
        <w:t>1 x 19 =</w:t>
        <w:tab/>
        <w:tab/>
        <w:tab/>
        <w:t xml:space="preserve">8 x 21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5 =</w:t>
        <w:tab/>
        <w:tab/>
        <w:tab/>
        <w:tab/>
        <w:t>10 x 19 =</w:t>
        <w:tab/>
        <w:tab/>
        <w:t>1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20 =</w:t>
        <w:tab/>
        <w:tab/>
        <w:tab/>
        <w:tab/>
        <w:t>5 x 17 =</w:t>
        <w:tab/>
        <w:tab/>
        <w:tab/>
        <w:t xml:space="preserve">6 x 21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5 =</w:t>
        <w:tab/>
        <w:tab/>
        <w:tab/>
        <w:tab/>
        <w:t>2 x 16 =</w:t>
        <w:tab/>
        <w:tab/>
        <w:tab/>
        <w:t>2 x 2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9 x 21 = </w:t>
        <w:tab/>
        <w:tab/>
        <w:tab/>
        <w:tab/>
        <w:t>4 x 18 =</w:t>
        <w:tab/>
        <w:tab/>
        <w:tab/>
        <w:t>7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7 =</w:t>
        <w:tab/>
        <w:tab/>
        <w:tab/>
        <w:tab/>
        <w:t>12 x 16 =</w:t>
        <w:tab/>
        <w:tab/>
        <w:t>4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8 =</w:t>
        <w:tab/>
        <w:tab/>
        <w:tab/>
        <w:tab/>
        <w:t>9 x 16 =</w:t>
        <w:tab/>
        <w:tab/>
        <w:tab/>
        <w:t>2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20 =</w:t>
        <w:tab/>
        <w:tab/>
        <w:tab/>
        <w:tab/>
        <w:t xml:space="preserve">5 x 15 = </w:t>
        <w:tab/>
        <w:tab/>
        <w:tab/>
        <w:t xml:space="preserve">3 x 21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7 =</w:t>
        <w:tab/>
        <w:tab/>
        <w:tab/>
        <w:tab/>
        <w:t>10 x 17 =</w:t>
        <w:tab/>
        <w:tab/>
        <w:t>11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7 =</w:t>
        <w:tab/>
        <w:tab/>
        <w:tab/>
        <w:tab/>
        <w:t>4 x 20 =</w:t>
        <w:tab/>
        <w:tab/>
        <w:tab/>
        <w:t>3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6 =</w:t>
        <w:tab/>
        <w:tab/>
        <w:tab/>
        <w:tab/>
        <w:t xml:space="preserve">12 x 21 =  </w:t>
        <w:tab/>
        <w:tab/>
        <w:t>11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7 =</w:t>
        <w:tab/>
        <w:tab/>
        <w:tab/>
        <w:tab/>
        <w:t>6 x 16 =</w:t>
        <w:tab/>
        <w:tab/>
        <w:tab/>
        <w:t>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21 =</w:t>
        <w:tab/>
        <w:tab/>
        <w:tab/>
        <w:tab/>
        <w:t>6 x 19 =</w:t>
        <w:tab/>
        <w:tab/>
        <w:tab/>
        <w:t>7 x 2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7 x 21 = </w:t>
        <w:tab/>
        <w:tab/>
        <w:tab/>
        <w:tab/>
        <w:t>1 x 20 =</w:t>
        <w:tab/>
        <w:tab/>
        <w:tab/>
        <w:t>1 x 2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9 =</w:t>
        <w:tab/>
        <w:tab/>
        <w:tab/>
        <w:tab/>
        <w:t>10 x 16 =</w:t>
        <w:tab/>
        <w:tab/>
        <w:t>11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20 =</w:t>
        <w:tab/>
        <w:tab/>
        <w:tab/>
        <w:tab/>
        <w:t>6 x 18 =</w:t>
        <w:tab/>
        <w:tab/>
        <w:tab/>
        <w:t>11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20 =</w:t>
        <w:tab/>
        <w:tab/>
        <w:tab/>
        <w:tab/>
        <w:t>10 x 18 =</w:t>
        <w:tab/>
        <w:tab/>
        <w:t>7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x 21 =</w:t>
        <w:tab/>
        <w:tab/>
        <w:tab/>
        <w:tab/>
        <w:t xml:space="preserve">11 x 21 = </w:t>
        <w:tab/>
        <w:tab/>
        <w:t>4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9 =</w:t>
        <w:tab/>
        <w:tab/>
        <w:tab/>
        <w:tab/>
        <w:t>2 x 15 =</w:t>
        <w:tab/>
        <w:tab/>
        <w:tab/>
        <w:t>5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20 =</w:t>
        <w:tab/>
        <w:tab/>
        <w:tab/>
        <w:tab/>
        <w:t>6 x 15 =</w:t>
        <w:tab/>
        <w:tab/>
        <w:tab/>
        <w:t>2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8 =</w:t>
        <w:tab/>
        <w:tab/>
        <w:tab/>
        <w:tab/>
        <w:t xml:space="preserve">9 x 20 = </w:t>
        <w:tab/>
        <w:tab/>
        <w:tab/>
        <w:t>4 x 2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7 =</w:t>
        <w:tab/>
        <w:tab/>
        <w:tab/>
        <w:tab/>
        <w:t>8 x 16 =</w:t>
        <w:tab/>
        <w:tab/>
        <w:tab/>
        <w:t>6 x 20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9 =</w:t>
        <w:tab/>
        <w:tab/>
        <w:tab/>
        <w:tab/>
        <w:t>11 x 20 =</w:t>
        <w:tab/>
        <w:tab/>
        <w:t>7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8 =</w:t>
        <w:tab/>
        <w:tab/>
        <w:tab/>
        <w:tab/>
        <w:t>12 x 18 =</w:t>
        <w:tab/>
        <w:tab/>
        <w:t>150 ÷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2 ÷ 2 =</w:t>
        <w:tab/>
        <w:tab/>
        <w:tab/>
        <w:tab/>
        <w:t>90 ÷ 18 =</w:t>
        <w:tab/>
        <w:tab/>
        <w:t xml:space="preserve">130÷ 13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1 ÷ 3 =</w:t>
        <w:tab/>
        <w:tab/>
        <w:tab/>
        <w:tab/>
        <w:t>108 ÷ 6 =</w:t>
        <w:tab/>
        <w:tab/>
        <w:t xml:space="preserve">40 ÷ 20 =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2 ÷ 4 =</w:t>
        <w:tab/>
        <w:tab/>
        <w:tab/>
        <w:tab/>
        <w:t xml:space="preserve">120 ÷ 15 = </w:t>
        <w:tab/>
        <w:tab/>
        <w:t>42 ÷ 2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36 ÷ 8 =</w:t>
        <w:tab/>
        <w:tab/>
        <w:tab/>
        <w:tab/>
        <w:t>80 ÷ 16 =</w:t>
        <w:tab/>
        <w:tab/>
        <w:t>57 ÷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0 ÷ 5 =</w:t>
        <w:tab/>
        <w:tab/>
        <w:tab/>
        <w:tab/>
        <w:t xml:space="preserve">70 ÷ 14 = </w:t>
        <w:tab/>
        <w:tab/>
        <w:t>96 ÷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9 ÷ 17 =</w:t>
        <w:tab/>
        <w:tab/>
        <w:tab/>
        <w:t>112 ÷ 7 =</w:t>
        <w:tab/>
        <w:tab/>
        <w:t>180 ÷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76 ÷ 11 =</w:t>
        <w:tab/>
        <w:tab/>
        <w:tab/>
        <w:t xml:space="preserve">135 ÷ 9 = </w:t>
        <w:tab/>
        <w:tab/>
        <w:t>136 ÷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---/99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2:00Z</dcterms:created>
  <dc:creator>Ailsa Wright</dc:creator>
  <dc:description/>
  <dc:language>en-US</dc:language>
  <cp:lastModifiedBy>Ailsa Wright</cp:lastModifiedBy>
  <cp:lastPrinted>2001-12-25T22:00:00Z</cp:lastPrinted>
  <dcterms:modified xsi:type="dcterms:W3CDTF">2003-09-22T12:02:00Z</dcterms:modified>
  <cp:revision>2</cp:revision>
  <dc:subject/>
  <dc:title>7x7</dc:title>
</cp:coreProperties>
</file>