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170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bles to 20x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me ………………… Date ………… Time ………..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 x 19 =</w:t>
        <w:tab/>
        <w:tab/>
        <w:tab/>
        <w:tab/>
        <w:t>8 x 15 =</w:t>
        <w:tab/>
        <w:tab/>
        <w:tab/>
        <w:t>8 x 17 =</w:t>
        <w:tab/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18 =</w:t>
        <w:tab/>
        <w:tab/>
        <w:tab/>
        <w:tab/>
        <w:t>5 x 14 =</w:t>
        <w:tab/>
        <w:tab/>
        <w:tab/>
        <w:t>4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 x 19 = </w:t>
        <w:tab/>
        <w:tab/>
        <w:tab/>
        <w:tab/>
        <w:t>1 x 19 =</w:t>
        <w:tab/>
        <w:tab/>
        <w:tab/>
        <w:t>8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5 =</w:t>
        <w:tab/>
        <w:tab/>
        <w:tab/>
        <w:tab/>
        <w:t>10 x 19 =</w:t>
        <w:tab/>
        <w:tab/>
        <w:t>12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x 20 =</w:t>
        <w:tab/>
        <w:tab/>
        <w:tab/>
        <w:tab/>
        <w:t>5 x 17 =</w:t>
        <w:tab/>
        <w:tab/>
        <w:tab/>
        <w:t>6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5 =</w:t>
        <w:tab/>
        <w:tab/>
        <w:tab/>
        <w:tab/>
        <w:t>2 x 16 =</w:t>
        <w:tab/>
        <w:tab/>
        <w:tab/>
        <w:t>2 x 20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4 =</w:t>
        <w:tab/>
        <w:tab/>
        <w:tab/>
        <w:tab/>
        <w:t>4 x 18 =</w:t>
        <w:tab/>
        <w:tab/>
        <w:tab/>
        <w:t>7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7 =</w:t>
        <w:tab/>
        <w:tab/>
        <w:tab/>
        <w:tab/>
        <w:t>12 x 16 =</w:t>
        <w:tab/>
        <w:tab/>
        <w:t>4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x 18 =</w:t>
        <w:tab/>
        <w:tab/>
        <w:tab/>
        <w:tab/>
        <w:t>9 x 16 =</w:t>
        <w:tab/>
        <w:tab/>
        <w:tab/>
        <w:t>2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20 =</w:t>
        <w:tab/>
        <w:tab/>
        <w:tab/>
        <w:tab/>
        <w:t xml:space="preserve">5 x 15 = </w:t>
        <w:tab/>
        <w:tab/>
        <w:tab/>
        <w:t>3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17 =</w:t>
        <w:tab/>
        <w:tab/>
        <w:tab/>
        <w:tab/>
        <w:t>10 x 17 =</w:t>
        <w:tab/>
        <w:tab/>
        <w:t>11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7 =</w:t>
        <w:tab/>
        <w:tab/>
        <w:tab/>
        <w:tab/>
        <w:t>4 x 20 =</w:t>
        <w:tab/>
        <w:tab/>
        <w:tab/>
        <w:t>3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x 16 =</w:t>
        <w:tab/>
        <w:tab/>
        <w:tab/>
        <w:tab/>
        <w:t>12 x 14 =</w:t>
        <w:tab/>
        <w:tab/>
        <w:t>11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x 17 =</w:t>
        <w:tab/>
        <w:tab/>
        <w:tab/>
        <w:tab/>
        <w:t>6 x 16 =</w:t>
        <w:tab/>
        <w:tab/>
        <w:tab/>
        <w:t>2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15 =</w:t>
        <w:tab/>
        <w:tab/>
        <w:tab/>
        <w:tab/>
        <w:t>6 x 19 =</w:t>
        <w:tab/>
        <w:tab/>
        <w:tab/>
        <w:t>7 x 20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14 =</w:t>
        <w:tab/>
        <w:tab/>
        <w:tab/>
        <w:tab/>
        <w:t>1 x 20 =</w:t>
        <w:tab/>
        <w:tab/>
        <w:tab/>
        <w:t>3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19 =</w:t>
        <w:tab/>
        <w:tab/>
        <w:tab/>
        <w:tab/>
        <w:t>10 x 16 =</w:t>
        <w:tab/>
        <w:tab/>
        <w:t>11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20 =</w:t>
        <w:tab/>
        <w:tab/>
        <w:tab/>
        <w:tab/>
        <w:t>6 x 18 =</w:t>
        <w:tab/>
        <w:tab/>
        <w:tab/>
        <w:t>11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20 =</w:t>
        <w:tab/>
        <w:tab/>
        <w:tab/>
        <w:tab/>
        <w:t>10 x 18 =</w:t>
        <w:tab/>
        <w:tab/>
        <w:t>7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14 =</w:t>
        <w:tab/>
        <w:tab/>
        <w:tab/>
        <w:tab/>
        <w:t>9 x 13=</w:t>
        <w:tab/>
        <w:tab/>
        <w:tab/>
        <w:t>4 x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19 =</w:t>
        <w:tab/>
        <w:tab/>
        <w:tab/>
        <w:tab/>
        <w:t>2 x 15 =</w:t>
        <w:tab/>
        <w:tab/>
        <w:tab/>
        <w:t>5 x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20 =</w:t>
        <w:tab/>
        <w:tab/>
        <w:tab/>
        <w:tab/>
        <w:t>6 x 15 =</w:t>
        <w:tab/>
        <w:tab/>
        <w:tab/>
        <w:t>2 x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18 =</w:t>
        <w:tab/>
        <w:tab/>
        <w:tab/>
        <w:tab/>
        <w:t xml:space="preserve">9 x 20 = </w:t>
        <w:tab/>
        <w:tab/>
        <w:tab/>
        <w:t>11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17 =</w:t>
        <w:tab/>
        <w:tab/>
        <w:tab/>
        <w:tab/>
        <w:t>8 x 16 =</w:t>
        <w:tab/>
        <w:tab/>
        <w:tab/>
        <w:t>6 x 20 =</w:t>
        <w:tab/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19 =</w:t>
        <w:tab/>
        <w:tab/>
        <w:tab/>
        <w:tab/>
        <w:t>11 x 20 =</w:t>
        <w:tab/>
        <w:tab/>
        <w:t>7 x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8 =</w:t>
        <w:tab/>
        <w:tab/>
        <w:tab/>
        <w:tab/>
        <w:t>12 x 18 =</w:t>
        <w:tab/>
        <w:tab/>
        <w:t>140 ÷ 10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÷ 2 =</w:t>
        <w:tab/>
        <w:tab/>
        <w:tab/>
        <w:tab/>
        <w:t>54 ÷ 18 =</w:t>
        <w:tab/>
        <w:tab/>
        <w:t xml:space="preserve"> 117÷ 1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8 ÷ 3 =</w:t>
        <w:tab/>
        <w:tab/>
        <w:tab/>
        <w:tab/>
        <w:t>102 ÷ 6 =</w:t>
        <w:tab/>
        <w:tab/>
        <w:t>32 ÷ 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÷ 4 =</w:t>
        <w:tab/>
        <w:tab/>
        <w:tab/>
        <w:tab/>
        <w:t>30 ÷ 15 =</w:t>
        <w:tab/>
        <w:tab/>
        <w:t>36 ÷ 1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8 ÷ 8 =</w:t>
        <w:tab/>
        <w:tab/>
        <w:tab/>
        <w:tab/>
        <w:t>32 ÷ 16 =</w:t>
        <w:tab/>
        <w:tab/>
        <w:t>38 ÷ 1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5 ÷ 5 =</w:t>
        <w:tab/>
        <w:tab/>
        <w:tab/>
        <w:tab/>
        <w:t>56 ÷ 14 =</w:t>
        <w:tab/>
        <w:tab/>
        <w:t>64 ÷ 1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4 ÷ 17 =</w:t>
        <w:tab/>
        <w:tab/>
        <w:tab/>
        <w:t xml:space="preserve"> </w:t>
        <w:tab/>
        <w:t>105 ÷ 7 =</w:t>
        <w:tab/>
        <w:tab/>
        <w:t>168 ÷ 1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65 ÷ 11 =</w:t>
        <w:tab/>
        <w:tab/>
        <w:tab/>
        <w:t>126 ÷ 9 =</w:t>
        <w:tab/>
        <w:tab/>
        <w:t>68 ÷ 1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 ---/99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1:14:00Z</dcterms:created>
  <dc:creator>Ailsa Wright</dc:creator>
  <dc:description/>
  <dc:language>en-US</dc:language>
  <cp:lastModifiedBy>Ailsa Wright</cp:lastModifiedBy>
  <cp:lastPrinted>2001-12-25T22:00:00Z</cp:lastPrinted>
  <dcterms:modified xsi:type="dcterms:W3CDTF">2003-07-16T11:44:00Z</dcterms:modified>
  <cp:revision>4</cp:revision>
  <dc:subject/>
  <dc:title>7x7</dc:title>
</cp:coreProperties>
</file>