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s to 19x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 ………………… Date ………… Time ………..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19 =</w:t>
        <w:tab/>
        <w:tab/>
        <w:tab/>
        <w:tab/>
        <w:t>8 x 15 =</w:t>
        <w:tab/>
        <w:tab/>
        <w:tab/>
        <w:t>8 x 17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8 =</w:t>
        <w:tab/>
        <w:tab/>
        <w:tab/>
        <w:tab/>
        <w:t>5 x 14 =</w:t>
        <w:tab/>
        <w:tab/>
        <w:tab/>
        <w:t>4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 x 19 = </w:t>
        <w:tab/>
        <w:tab/>
        <w:tab/>
        <w:tab/>
        <w:t>1 x 19 =</w:t>
        <w:tab/>
        <w:tab/>
        <w:tab/>
        <w:t>8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5 =</w:t>
        <w:tab/>
        <w:tab/>
        <w:tab/>
        <w:tab/>
        <w:t>10 x 19 =</w:t>
        <w:tab/>
        <w:tab/>
        <w:t>1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13=</w:t>
        <w:tab/>
        <w:tab/>
        <w:tab/>
        <w:tab/>
        <w:t>5 x 17 =</w:t>
        <w:tab/>
        <w:tab/>
        <w:tab/>
        <w:t>6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5 =</w:t>
        <w:tab/>
        <w:tab/>
        <w:tab/>
        <w:tab/>
        <w:t>2 x 16 =</w:t>
        <w:tab/>
        <w:tab/>
        <w:tab/>
        <w:t>10 x 9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4 =</w:t>
        <w:tab/>
        <w:tab/>
        <w:tab/>
        <w:tab/>
        <w:t>4 x 18 =</w:t>
        <w:tab/>
        <w:tab/>
        <w:tab/>
        <w:t>7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7 =</w:t>
        <w:tab/>
        <w:tab/>
        <w:tab/>
        <w:tab/>
        <w:t>12 x 16 =</w:t>
        <w:tab/>
        <w:tab/>
        <w:t>4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18 =</w:t>
        <w:tab/>
        <w:tab/>
        <w:tab/>
        <w:tab/>
        <w:t>9 x 16 =</w:t>
        <w:tab/>
        <w:tab/>
        <w:tab/>
        <w:t>2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x 14 =</w:t>
        <w:tab/>
        <w:tab/>
        <w:tab/>
        <w:tab/>
        <w:t xml:space="preserve">5 x 15 = </w:t>
        <w:tab/>
        <w:tab/>
        <w:tab/>
        <w:t>3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7 =</w:t>
        <w:tab/>
        <w:tab/>
        <w:tab/>
        <w:tab/>
        <w:t>10 x 17 =</w:t>
        <w:tab/>
        <w:tab/>
        <w:t>11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7 =</w:t>
        <w:tab/>
        <w:tab/>
        <w:tab/>
        <w:tab/>
        <w:t>2 x 13 =</w:t>
        <w:tab/>
        <w:tab/>
        <w:tab/>
        <w:t>3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16 =</w:t>
        <w:tab/>
        <w:tab/>
        <w:tab/>
        <w:tab/>
        <w:t>12 x 14 =</w:t>
        <w:tab/>
        <w:tab/>
        <w:t>11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17 =</w:t>
        <w:tab/>
        <w:tab/>
        <w:tab/>
        <w:tab/>
        <w:t>6 x 16 =</w:t>
        <w:tab/>
        <w:tab/>
        <w:tab/>
        <w:t>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15 =</w:t>
        <w:tab/>
        <w:tab/>
        <w:tab/>
        <w:tab/>
        <w:t>6 x 19 =</w:t>
        <w:tab/>
        <w:tab/>
        <w:tab/>
        <w:t>5 x 1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4 =</w:t>
        <w:tab/>
        <w:tab/>
        <w:tab/>
        <w:tab/>
        <w:t>7 x 13 =</w:t>
        <w:tab/>
        <w:tab/>
        <w:tab/>
        <w:t>3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9 =</w:t>
        <w:tab/>
        <w:tab/>
        <w:tab/>
        <w:tab/>
        <w:t>10 x 16 =</w:t>
        <w:tab/>
        <w:tab/>
        <w:t>11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3 =</w:t>
        <w:tab/>
        <w:tab/>
        <w:tab/>
        <w:tab/>
        <w:t>6 x 18 =</w:t>
        <w:tab/>
        <w:tab/>
        <w:tab/>
        <w:t>11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3=</w:t>
        <w:tab/>
        <w:tab/>
        <w:tab/>
        <w:tab/>
        <w:t>10 x 18 =</w:t>
        <w:tab/>
        <w:tab/>
        <w:t>7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14 =</w:t>
        <w:tab/>
        <w:tab/>
        <w:tab/>
        <w:tab/>
        <w:t>9 x 13=</w:t>
        <w:tab/>
        <w:tab/>
        <w:tab/>
        <w:t>4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9 =</w:t>
        <w:tab/>
        <w:tab/>
        <w:tab/>
        <w:tab/>
        <w:t>2 x 15 =</w:t>
        <w:tab/>
        <w:tab/>
        <w:tab/>
        <w:t>5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14 =</w:t>
        <w:tab/>
        <w:tab/>
        <w:tab/>
        <w:tab/>
        <w:t>6 x 15 =</w:t>
        <w:tab/>
        <w:tab/>
        <w:tab/>
        <w:t>2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8 =</w:t>
        <w:tab/>
        <w:tab/>
        <w:tab/>
        <w:tab/>
        <w:t>12 x 13 =</w:t>
        <w:tab/>
        <w:tab/>
        <w:t>11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7 =</w:t>
        <w:tab/>
        <w:tab/>
        <w:tab/>
        <w:tab/>
        <w:t>8 x 16 =</w:t>
        <w:tab/>
        <w:tab/>
        <w:tab/>
        <w:t>8 x 13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9 =</w:t>
        <w:tab/>
        <w:tab/>
        <w:tab/>
        <w:tab/>
        <w:t>4 x 13=</w:t>
        <w:tab/>
        <w:tab/>
        <w:tab/>
        <w:t>7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8 =</w:t>
        <w:tab/>
        <w:tab/>
        <w:tab/>
        <w:tab/>
        <w:t>12 x 18 =</w:t>
        <w:tab/>
        <w:tab/>
        <w:t>72 ÷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÷ 2 =</w:t>
        <w:tab/>
        <w:tab/>
        <w:tab/>
        <w:tab/>
        <w:t>120 ÷ 8 =</w:t>
        <w:tab/>
        <w:tab/>
        <w:t>90 ÷ 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9 ÷ 3 =</w:t>
        <w:tab/>
        <w:tab/>
        <w:tab/>
        <w:tab/>
        <w:t>28 ÷ 4 =</w:t>
        <w:tab/>
        <w:tab/>
        <w:tab/>
        <w:t>10 ÷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8 ÷ 4 =</w:t>
        <w:tab/>
        <w:tab/>
        <w:tab/>
        <w:tab/>
        <w:t>70 ÷ 5 =</w:t>
        <w:tab/>
        <w:tab/>
        <w:tab/>
        <w:t>45 ÷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2 ÷ 8 =</w:t>
        <w:tab/>
        <w:tab/>
        <w:tab/>
        <w:tab/>
        <w:t>66 ÷ 6 =</w:t>
        <w:tab/>
        <w:tab/>
        <w:tab/>
        <w:t>108 ÷ 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0 ÷ 5 =</w:t>
        <w:tab/>
        <w:tab/>
        <w:tab/>
        <w:tab/>
        <w:t>42 ÷ 14 =</w:t>
        <w:tab/>
        <w:tab/>
        <w:t>112 ÷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2 ÷ 17 =</w:t>
        <w:tab/>
        <w:tab/>
        <w:tab/>
        <w:t>52 ÷ 4 =</w:t>
        <w:tab/>
        <w:tab/>
        <w:tab/>
        <w:t>14 ÷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43 ÷ 11 =</w:t>
        <w:tab/>
        <w:tab/>
        <w:tab/>
        <w:t>117 ÷ 9 =</w:t>
        <w:tab/>
        <w:tab/>
        <w:t>28 ÷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---/99</w:t>
      </w:r>
    </w:p>
    <w:sectPr>
      <w:type w:val="nextPage"/>
      <w:pgSz w:w="11906" w:h="16838"/>
      <w:pgMar w:left="1800" w:right="1800" w:gutter="0" w:header="0" w:top="993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00:00Z</dcterms:created>
  <dc:creator>Ailsa Wright</dc:creator>
  <dc:description/>
  <dc:language>en-US</dc:language>
  <cp:lastModifiedBy>Ailsa Wright</cp:lastModifiedBy>
  <cp:lastPrinted>2001-12-25T22:00:00Z</cp:lastPrinted>
  <dcterms:modified xsi:type="dcterms:W3CDTF">2003-04-08T11:00:00Z</dcterms:modified>
  <cp:revision>3</cp:revision>
  <dc:subject/>
  <dc:title>7x7</dc:title>
</cp:coreProperties>
</file>