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26" w:leader="none"/>
          <w:tab w:val="left" w:pos="1701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ables to 15x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Name …………………   Date …………… Time ……… 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1 x 10 =</w:t>
        <w:tab/>
        <w:tab/>
        <w:tab/>
        <w:tab/>
        <w:t>8 x 15 =</w:t>
        <w:tab/>
        <w:tab/>
        <w:tab/>
        <w:t>7 x 6 =</w:t>
        <w:tab/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 x 13 =</w:t>
        <w:tab/>
        <w:tab/>
        <w:tab/>
        <w:tab/>
        <w:t>5 x 14 =</w:t>
        <w:tab/>
        <w:tab/>
        <w:tab/>
        <w:t>4 x 15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1 x 5 =</w:t>
        <w:tab/>
        <w:tab/>
        <w:tab/>
        <w:tab/>
        <w:t>1 x 14 =</w:t>
        <w:tab/>
        <w:tab/>
        <w:tab/>
        <w:t>8 x 14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9 x 15 =</w:t>
        <w:tab/>
        <w:tab/>
        <w:tab/>
        <w:tab/>
        <w:t>8 x 8 =</w:t>
        <w:tab/>
        <w:tab/>
        <w:tab/>
        <w:t>10 x 13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6 x 13=</w:t>
        <w:tab/>
        <w:tab/>
        <w:tab/>
        <w:tab/>
        <w:t>11 x 4 =</w:t>
        <w:tab/>
        <w:tab/>
        <w:tab/>
        <w:t>6 x 14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2 x 15 =</w:t>
        <w:tab/>
        <w:tab/>
        <w:tab/>
        <w:tab/>
        <w:t>9 x 3 =</w:t>
        <w:tab/>
        <w:tab/>
        <w:tab/>
        <w:t>10 x 9 =</w:t>
        <w:tab/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9 x 14 =</w:t>
        <w:tab/>
        <w:tab/>
        <w:tab/>
        <w:tab/>
        <w:t>9 x 7 =</w:t>
        <w:tab/>
        <w:tab/>
        <w:tab/>
        <w:t>7 x 15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7 x 7 =</w:t>
        <w:tab/>
        <w:tab/>
        <w:tab/>
        <w:tab/>
        <w:t>8 x 4 =</w:t>
        <w:tab/>
        <w:tab/>
        <w:tab/>
        <w:t>12 x 5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0 x 8 =</w:t>
        <w:tab/>
        <w:tab/>
        <w:tab/>
        <w:tab/>
        <w:t>7 x 3 =</w:t>
        <w:tab/>
        <w:tab/>
        <w:tab/>
        <w:t>11 x 8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 x 14 =</w:t>
        <w:tab/>
        <w:tab/>
        <w:tab/>
        <w:tab/>
        <w:t xml:space="preserve">5 x 15 = </w:t>
        <w:tab/>
        <w:tab/>
        <w:tab/>
        <w:t>3 x 15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1 x 6 =</w:t>
        <w:tab/>
        <w:tab/>
        <w:tab/>
        <w:tab/>
        <w:t>8 x 7 =</w:t>
        <w:tab/>
        <w:tab/>
        <w:tab/>
        <w:t>9 x 4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2 x 7 =</w:t>
        <w:tab/>
        <w:tab/>
        <w:tab/>
        <w:tab/>
        <w:t>2 x 13 =</w:t>
        <w:tab/>
        <w:tab/>
        <w:tab/>
        <w:t>8 x 3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2 x 4 =</w:t>
        <w:tab/>
        <w:tab/>
        <w:tab/>
        <w:tab/>
        <w:t>12 x 14 =</w:t>
        <w:tab/>
        <w:tab/>
        <w:t>10 x 7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8 x 6 =</w:t>
        <w:tab/>
        <w:tab/>
        <w:tab/>
        <w:tab/>
        <w:t>11 x 3 =</w:t>
        <w:tab/>
        <w:tab/>
        <w:tab/>
        <w:t>12 x 10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0 x 15 =</w:t>
        <w:tab/>
        <w:tab/>
        <w:tab/>
        <w:tab/>
        <w:t>10 x 6 =</w:t>
        <w:tab/>
        <w:tab/>
        <w:tab/>
        <w:t>5 x 13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7 x 14 =</w:t>
        <w:tab/>
        <w:tab/>
        <w:tab/>
        <w:tab/>
        <w:t>7 x 13 =</w:t>
        <w:tab/>
        <w:tab/>
        <w:tab/>
        <w:t>3 x 14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2 x 12 =</w:t>
        <w:tab/>
        <w:tab/>
        <w:tab/>
        <w:tab/>
        <w:t>7 x 4 =</w:t>
        <w:tab/>
        <w:tab/>
        <w:tab/>
        <w:t>9 x 9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1 x 13 =</w:t>
        <w:tab/>
        <w:tab/>
        <w:tab/>
        <w:tab/>
        <w:t>12 x 8 =</w:t>
        <w:tab/>
        <w:tab/>
        <w:tab/>
        <w:t>11 x 15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 x 13=</w:t>
        <w:tab/>
        <w:tab/>
        <w:tab/>
        <w:tab/>
        <w:t>10 x 10 =</w:t>
        <w:tab/>
        <w:tab/>
        <w:t>9 x 5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0 x 14 =</w:t>
        <w:tab/>
        <w:tab/>
        <w:tab/>
        <w:tab/>
        <w:t>9 x 13=</w:t>
        <w:tab/>
        <w:tab/>
        <w:tab/>
        <w:t>7 x 5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2 x 11 =</w:t>
        <w:tab/>
        <w:tab/>
        <w:tab/>
        <w:tab/>
        <w:t>2 x 15 =</w:t>
        <w:tab/>
        <w:tab/>
        <w:tab/>
        <w:t>11 x 11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4 x 14 =</w:t>
        <w:tab/>
        <w:tab/>
        <w:tab/>
        <w:tab/>
        <w:t>6 x 15 =</w:t>
        <w:tab/>
        <w:tab/>
        <w:tab/>
        <w:t>9 x 6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1 x 7 =</w:t>
        <w:tab/>
        <w:tab/>
        <w:tab/>
        <w:tab/>
        <w:t>12 x 13 =</w:t>
        <w:tab/>
        <w:tab/>
        <w:t>11 x 14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2 x 6 =</w:t>
        <w:tab/>
        <w:tab/>
        <w:tab/>
        <w:tab/>
        <w:t>10 x 4 =</w:t>
        <w:tab/>
        <w:tab/>
        <w:tab/>
        <w:t>8 x 13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 x 15 =</w:t>
        <w:tab/>
        <w:tab/>
        <w:tab/>
        <w:tab/>
        <w:t>4 x 13=</w:t>
        <w:tab/>
        <w:tab/>
        <w:tab/>
        <w:t>9 x 8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1 x 9 =</w:t>
        <w:tab/>
        <w:tab/>
        <w:tab/>
        <w:tab/>
        <w:t>12 x 9 =</w:t>
        <w:tab/>
        <w:tab/>
        <w:tab/>
        <w:t>35 ÷ 7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17 ÷ 9 =</w:t>
        <w:tab/>
        <w:tab/>
        <w:tab/>
        <w:tab/>
        <w:t>28 ÷ 2 =</w:t>
        <w:tab/>
        <w:tab/>
        <w:tab/>
        <w:t>80 ÷ 10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90 ÷ 9 =</w:t>
        <w:tab/>
        <w:tab/>
        <w:tab/>
        <w:tab/>
        <w:t>84 ÷ 6 =</w:t>
        <w:tab/>
        <w:tab/>
        <w:tab/>
        <w:t>40 ÷ 4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96 ÷ 8 =</w:t>
        <w:tab/>
        <w:tab/>
        <w:tab/>
        <w:tab/>
        <w:t>10 ÷ 5 =</w:t>
        <w:tab/>
        <w:tab/>
        <w:tab/>
        <w:t>84 ÷ 7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6 ÷ 12 =</w:t>
        <w:tab/>
        <w:tab/>
        <w:tab/>
        <w:tab/>
        <w:t>30 ÷ 3 =</w:t>
        <w:tab/>
        <w:tab/>
        <w:tab/>
        <w:t>16 ÷ 8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52 ÷ 13 =</w:t>
        <w:tab/>
        <w:tab/>
        <w:tab/>
        <w:tab/>
        <w:t>63 ÷ 9 =</w:t>
        <w:tab/>
        <w:tab/>
        <w:tab/>
        <w:t>24 ÷ 12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26 ÷ 14 =</w:t>
        <w:tab/>
        <w:tab/>
        <w:tab/>
        <w:t>78 ÷ 6 =</w:t>
        <w:tab/>
        <w:tab/>
        <w:tab/>
        <w:t>42 ÷ 3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30 ÷ 10 =</w:t>
        <w:tab/>
        <w:tab/>
        <w:tab/>
        <w:t>70 ÷ 14 =</w:t>
        <w:tab/>
        <w:tab/>
        <w:t>143 ÷ 13 =</w:t>
      </w:r>
    </w:p>
    <w:p>
      <w:pPr>
        <w:pStyle w:val="Normal"/>
        <w:tabs>
          <w:tab w:val="clear" w:pos="720"/>
          <w:tab w:val="left" w:pos="-426" w:leader="none"/>
          <w:tab w:val="left" w:pos="1701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  <w:tab/>
        <w:tab/>
        <w:tab/>
        <w:tab/>
        <w:tab/>
        <w:t xml:space="preserve">   ---/99</w:t>
      </w:r>
    </w:p>
    <w:sectPr>
      <w:type w:val="nextPage"/>
      <w:pgSz w:w="11906" w:h="16838"/>
      <w:pgMar w:left="1800" w:right="146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3:12:00Z</dcterms:created>
  <dc:creator>Ailsa Wright</dc:creator>
  <dc:description/>
  <cp:keywords/>
  <dc:language>en-US</dc:language>
  <cp:lastModifiedBy>Ailsa</cp:lastModifiedBy>
  <cp:lastPrinted>2005-12-12T14:40:00Z</cp:lastPrinted>
  <dcterms:modified xsi:type="dcterms:W3CDTF">2005-12-12T14:40:00Z</dcterms:modified>
  <cp:revision>4</cp:revision>
  <dc:subject/>
  <dc:title>7x7</dc:title>
</cp:coreProperties>
</file>